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val="en-US" w:eastAsia="zh-CN"/>
        </w:rPr>
        <w:t>护理管培学员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报名登记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435"/>
        <w:gridCol w:w="699"/>
        <w:gridCol w:w="155"/>
        <w:gridCol w:w="1144"/>
        <w:gridCol w:w="1253"/>
        <w:gridCol w:w="850"/>
        <w:gridCol w:w="1290"/>
        <w:gridCol w:w="1872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 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 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 长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及联系方式（手机）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4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4"/>
        <w:gridCol w:w="1275"/>
        <w:gridCol w:w="1134"/>
        <w:gridCol w:w="1176"/>
        <w:gridCol w:w="4267"/>
      </w:tblGrid>
      <w:tr>
        <w:trPr>
          <w:trHeight w:val="585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 作 单 位 及 职 务</w:t>
            </w:r>
          </w:p>
        </w:tc>
      </w:tr>
      <w:tr>
        <w:trPr>
          <w:trHeight w:val="585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地受过何种奖励、处分</w:t>
            </w:r>
          </w:p>
        </w:tc>
        <w:tc>
          <w:tcPr>
            <w:tcW w:w="78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15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说明：请报名者认真阅读《公告》后如实填写。报考者隐瞒有关情况或者提供虚假材料的，由聘用单位取消报名者的聘用资格，所造成的一切损失由报考者本人承担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26:00Z</dcterms:created>
  <dc:creator>Lenovo User</dc:creator>
  <dc:description/>
  <dc:language>en-US</dc:language>
  <cp:lastModifiedBy>马丽娟</cp:lastModifiedBy>
  <cp:lastPrinted>2017-05-03T09:22:00Z</cp:lastPrinted>
  <dcterms:modified xsi:type="dcterms:W3CDTF">2025-08-01T02:32:41Z</dcterms:modified>
  <cp:revision>8</cp:revision>
  <dc:subject/>
  <dc:title>雅安市名山区2014年考核招聘医护类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F56FF7C03430C92FA61894F6A77C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wYWJlNjA4N2YzYjg0OGZiZjUyYjYzNzdjMDc3NWIifQ==</vt:lpwstr>
  </property>
</Properties>
</file>